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ビオトープ･フォーラム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 xml:space="preserve">in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岩手　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2006/05/18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、於岩手県立大学アイーナキャンパス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一関市本寺地区（中世骨寺村荘園遺跡）の景観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―その意義と保全にむけての提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ja-JP"/>
        </w:rPr>
      </w:r>
    </w:p>
    <w:p>
      <w:pPr>
        <w:pStyle w:val="Normal"/>
        <w:snapToGrid w:val="false"/>
        <w:ind w:right="880" w:hanging="0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吉田敏弘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國學院大学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ja-JP"/>
        </w:rPr>
        <w:t>)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はじめに――ビオ・トープ概念と文化景観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snapToGrid w:val="false"/>
        <w:ind w:firstLine="210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戦後のドイツ生態地理学（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J.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シュミットヒューゼンなど）とビオ・トープ</w:t>
      </w:r>
    </w:p>
    <w:p>
      <w:pPr>
        <w:pStyle w:val="Normal"/>
        <w:snapToGrid w:val="false"/>
        <w:ind w:firstLine="5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フィジオ・トープ（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ja-JP"/>
        </w:rPr>
        <w:t>Phisiotop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）　ビオ・トープ （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ja-JP"/>
        </w:rPr>
        <w:t>Biotop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） エコ・トープ（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ja-JP"/>
        </w:rPr>
        <w:t>Ekotop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） ゾチオ･トープ（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ja-JP"/>
        </w:rPr>
        <w:t>Soziotop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）</w:t>
      </w:r>
    </w:p>
    <w:p>
      <w:pPr>
        <w:pStyle w:val="Normal"/>
        <w:snapToGrid w:val="false"/>
        <w:ind w:firstLine="5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動植物生育の基本的な単位空間 →（人間による改変）→ 社会化された生態学的な単位空間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  </w:t>
      </w:r>
    </w:p>
    <w:p>
      <w:pPr>
        <w:pStyle w:val="Normal"/>
        <w:snapToGrid w:val="false"/>
        <w:ind w:firstLine="210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より自然に近い生態系＝すでに失われた前近代的生活環境＝前近代的文化景観</w:t>
      </w:r>
    </w:p>
    <w:p>
      <w:pPr>
        <w:pStyle w:val="Normal"/>
        <w:snapToGrid w:val="false"/>
        <w:ind w:firstLine="540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ユネスコ世界遺産条約における文化景観</w:t>
      </w:r>
    </w:p>
    <w:p>
      <w:pPr>
        <w:pStyle w:val="Normal"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　　 文化庁による重要文化的景観指定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1"/>
          <w:lang w:val="ja-JP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平泉文化と開発＝東北日本における本格的水田開発の黎明</w:t>
      </w:r>
    </w:p>
    <w:p>
      <w:pPr>
        <w:pStyle w:val="Normal"/>
        <w:snapToGrid w:val="false"/>
        <w:ind w:firstLine="5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岩井郡骨寺（一関市本寺地区）＝具体的な開発過程が追跡できる稀有の事例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    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文化景観はつねに変容している → どのように保全できるのか？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文化景観の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Authenticity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（真正であること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現地の景観がどれほど過去の景観要素を残しているか？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1"/>
          <w:lang w:val="ja-JP"/>
        </w:rPr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１、本寺地区の学術的価値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A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荘園・荘園絵図研究の立場から＝骨寺村</w:t>
      </w:r>
    </w:p>
    <w:p>
      <w:pPr>
        <w:pStyle w:val="Normal"/>
        <w:snapToGrid w:val="false"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東北型膝下荘園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荘園領主の近隣に所在する根本所領・領主と荘園との密接な関わり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ja-JP"/>
        </w:rPr>
        <w:t>)</w:t>
      </w:r>
    </w:p>
    <w:p>
      <w:pPr>
        <w:pStyle w:val="Normal"/>
        <w:snapToGrid w:val="false"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村の成立・開発過程を伝える絵図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ja-JP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山王岩屋・村首人･宇那根・中川など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ja-JP"/>
        </w:rPr>
        <w:t>)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1"/>
          <w:lang w:val="ja-JP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B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農村景観研究の立場から＝本寺地区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　　　　　　｢田屋敷｣・｢田在家｣型散居景観：屋敷と水田とのむすびつき・防風林（エグネ）景観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　　　　　　微地形条件を反映した用水路網＝水田開発の過程</w:t>
      </w:r>
    </w:p>
    <w:p>
      <w:pPr>
        <w:pStyle w:val="Normal"/>
        <w:snapToGrid w:val="false"/>
        <w:ind w:firstLine="210"/>
        <w:rPr>
          <w:rFonts w:ascii="ＭＳ Ｐゴシック" w:hAnsi="ＭＳ Ｐゴシック" w:eastAsia="ＭＳ Ｐゴシック" w:cs="ＭＳ Ｐゴシック"/>
          <w:kern w:val="0"/>
          <w:sz w:val="18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1"/>
          <w:lang w:val="ja-JP"/>
        </w:rPr>
      </w:r>
    </w:p>
    <w:p>
      <w:pPr>
        <w:pStyle w:val="Normal"/>
        <w:snapToGrid w:val="false"/>
        <w:ind w:firstLine="210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なぜ、世界遺産なのか？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　　　　平泉の構成要素としての骨寺→史跡指定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　　　　　　中尊寺との経済的･精神的結びつき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　　　　（東北）日本の伝統的農村景観の象徴としての本寺→重要文化的景観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　　　　　　水田･用水路、屋敷景観、里山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1"/>
          <w:lang w:val="ja-JP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　　伝統的農村景観を伝える場所の貴重さ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２、本寺地区の農村景観の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Authenticity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を検証する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明治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年前後に作成された地籍図＝前近代における景観発展の最終局面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   </w:t>
      </w:r>
    </w:p>
    <w:p>
      <w:pPr>
        <w:pStyle w:val="Normal"/>
        <w:snapToGrid w:val="false"/>
        <w:ind w:firstLine="315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地籍図の景観＝平面図から捉える景観</w:t>
      </w:r>
    </w:p>
    <w:p>
      <w:pPr>
        <w:pStyle w:val="Normal"/>
        <w:snapToGrid w:val="false"/>
        <w:ind w:firstLine="270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　　地上の構築物の形態は一切不明</w:t>
      </w:r>
    </w:p>
    <w:p>
      <w:pPr>
        <w:pStyle w:val="Normal"/>
        <w:snapToGrid w:val="false"/>
        <w:ind w:firstLine="270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　　地割と土地所有――人間による土地占有・占拠のありかた</w:t>
      </w:r>
    </w:p>
    <w:p>
      <w:pPr>
        <w:pStyle w:val="Normal"/>
        <w:snapToGrid w:val="false"/>
        <w:ind w:firstLine="315"/>
        <w:rPr>
          <w:rFonts w:ascii="ＭＳ Ｐゴシック" w:hAnsi="ＭＳ Ｐゴシック" w:eastAsia="ＭＳ Ｐゴシック" w:cs="ＭＳ Ｐゴシック"/>
          <w:kern w:val="0"/>
          <w:sz w:val="18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1"/>
          <w:lang w:val="ja-JP"/>
        </w:rPr>
      </w:r>
    </w:p>
    <w:p>
      <w:pPr>
        <w:pStyle w:val="Normal"/>
        <w:snapToGrid w:val="false"/>
        <w:ind w:firstLine="315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A,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伝統的景観の特質</w:t>
      </w:r>
    </w:p>
    <w:p>
      <w:pPr>
        <w:pStyle w:val="Normal"/>
        <w:snapToGrid w:val="false"/>
        <w:ind w:firstLine="210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１、微地形条件を反映した小区画水田と用排水路網</w:t>
      </w:r>
    </w:p>
    <w:p>
      <w:pPr>
        <w:pStyle w:val="Normal"/>
        <w:snapToGrid w:val="false"/>
        <w:ind w:firstLine="210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２、散居と屋敷前の水田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＝独自水源と畦越しの灌漑システム</w:t>
      </w:r>
    </w:p>
    <w:p>
      <w:pPr>
        <w:pStyle w:val="Normal"/>
        <w:snapToGrid w:val="false"/>
        <w:ind w:firstLine="210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３、用水源の増加と既存灌漑システムの維持</w:t>
      </w:r>
    </w:p>
    <w:p>
      <w:pPr>
        <w:pStyle w:val="Normal"/>
        <w:snapToGrid w:val="false"/>
        <w:ind w:firstLine="540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外水の導入＝下リ松用水（近世中期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18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1"/>
          <w:lang w:val="ja-JP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B.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近代化とそのプロセス</w:t>
      </w:r>
    </w:p>
    <w:p>
      <w:pPr>
        <w:pStyle w:val="Normal"/>
        <w:snapToGrid w:val="false"/>
        <w:ind w:firstLine="210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１、一筆面積の拡大と整形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（戦後、機械化）</w:t>
      </w:r>
    </w:p>
    <w:p>
      <w:pPr>
        <w:pStyle w:val="Normal"/>
        <w:snapToGrid w:val="false"/>
        <w:ind w:firstLine="210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２、水田化の進展と錯圃化＝用水路の拡充</w:t>
      </w:r>
    </w:p>
    <w:p>
      <w:pPr>
        <w:pStyle w:val="Normal"/>
        <w:snapToGrid w:val="false"/>
        <w:ind w:firstLine="210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３、用水源の増加と湿田化</w:t>
      </w:r>
    </w:p>
    <w:p>
      <w:pPr>
        <w:pStyle w:val="Normal"/>
        <w:snapToGrid w:val="false"/>
        <w:ind w:firstLine="360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外水＝発電所用水（大正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18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1"/>
          <w:lang w:val="ja-JP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 xml:space="preserve">C. 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変わらない要素</w:t>
      </w:r>
    </w:p>
    <w:p>
      <w:pPr>
        <w:pStyle w:val="Normal"/>
        <w:snapToGrid w:val="false"/>
        <w:ind w:firstLine="210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１、地形の起伏を反映する用水路網・畦畔網</w:t>
      </w:r>
    </w:p>
    <w:p>
      <w:pPr>
        <w:pStyle w:val="Normal"/>
        <w:snapToGrid w:val="false"/>
        <w:ind w:firstLine="210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２、用水系統の大枠</w:t>
      </w:r>
    </w:p>
    <w:p>
      <w:pPr>
        <w:pStyle w:val="Normal"/>
        <w:snapToGrid w:val="false"/>
        <w:ind w:firstLine="316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  <w:lang w:val="ja-JP"/>
        </w:rPr>
        <w:t>水利権・土地所有の持続性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val="ja-JP"/>
        </w:rPr>
        <w:t>＝地理的慣性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３、景観保全への途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Ａ　文化景観の価値発見と活用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　　　学術調査の意義＝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Authentic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な要素の抽出→価値の発見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　　　学習の場／レジャーの場／生産の場？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　　　都市住民の支援／地元住民の決断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Ｂ　「保全型ほ場整備」という発想</w:t>
      </w:r>
    </w:p>
    <w:p>
      <w:pPr>
        <w:pStyle w:val="Normal"/>
        <w:snapToGrid w:val="false"/>
        <w:ind w:firstLine="420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現在の景観の凍結保存は成功するか？</w:t>
      </w:r>
    </w:p>
    <w:p>
      <w:pPr>
        <w:pStyle w:val="Normal"/>
        <w:snapToGrid w:val="false"/>
        <w:ind w:firstLine="420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景観のしくみ＝</w:t>
      </w: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  <w:t>Authentic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な要素をしっかりと残す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　　　伝統的景観の保全→伝統的生産様式の意義の再発見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Ｃ 付加価値の創造にむけて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　　　知名度の急速な上昇→｢骨寺ブランド｣？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　　　　　歴史と伝統の再発見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　　　　　中尊寺との結びつきの再創造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　　　　　伝統的農村景観を伝えることの「喜び」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　　　古い文化を伝え、尊重する心の重要性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考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吉田敏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989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骨寺村絵図の地域像」葛川絵図研究会『絵図のコスモロジー』下巻、地人書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吉田敏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04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ulturlandschaftspfleg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思想」歴史地理学会例会報告要旨、『歴史地理学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59:00Z</dcterms:created>
  <dc:creator>Toshihiro Yoshida </dc:creator>
  <dc:description/>
  <cp:keywords/>
  <dc:language>en-US</dc:language>
  <cp:lastModifiedBy>Toshihiro Yoshida </cp:lastModifiedBy>
  <dcterms:modified xsi:type="dcterms:W3CDTF">2006-05-24T04:59:00Z</dcterms:modified>
  <cp:revision>2</cp:revision>
  <dc:subject/>
  <dc:title>ビオトープ･フォーラムin 岩手　（2006/05/18、於岩手県立大学アイーナキャンパス）</dc:title>
</cp:coreProperties>
</file>